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40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祥發煙燻滷味現場訂購單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980126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9801871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訂購人：                電話：                   手機：                          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收貨地址：                                       公司名稱：                      </w:t>
      </w:r>
    </w:p>
    <w:p>
      <w:pPr>
        <w:pStyle w:val="Normal"/>
        <w:spacing w:lineRule="atLeast" w:line="0"/>
        <w:ind w:left="-427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992"/>
        <w:gridCol w:w="850"/>
        <w:gridCol w:w="840"/>
        <w:gridCol w:w="2055"/>
        <w:gridCol w:w="977"/>
        <w:gridCol w:w="970"/>
        <w:gridCol w:w="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建議顧客冷藏後需加熱，以免影響口感喔！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siangfa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粉絲專頁：祥發煙燻滷味  社團：祥發茶香煙燻滷味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燻蛋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翅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乳花生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鳳爪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脆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翅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良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鳳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茶香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釀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蔭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豆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子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式泡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鑫鑫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嫩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醋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脆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冬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百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椒雞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酒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蔗燻鴨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辣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烤地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辣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芒果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味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南瓜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萱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-427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滷味保存方式：所有滷味產品皆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無添加</w:t>
      </w:r>
      <w:r>
        <w:rPr>
          <w:rFonts w:ascii="標楷體" w:hAnsi="標楷體" w:cs="標楷體" w:eastAsia="標楷體"/>
          <w:b/>
          <w:sz w:val="36"/>
          <w:szCs w:val="36"/>
        </w:rPr>
        <w:t>任何香料及防腐劑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勿放</w:t>
      </w:r>
    </w:p>
    <w:p>
      <w:pPr>
        <w:pStyle w:val="Normal"/>
        <w:spacing w:lineRule="atLeast" w:line="0"/>
        <w:ind w:left="-427" w:firstLine="1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置高溫及陽光處</w:t>
      </w:r>
      <w:r>
        <w:rPr>
          <w:rFonts w:ascii="標楷體" w:hAnsi="標楷體" w:cs="標楷體" w:eastAsia="標楷體"/>
          <w:sz w:val="36"/>
          <w:szCs w:val="36"/>
        </w:rPr>
        <w:t>，豆製品可冷藏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，其它滷味商品可冷藏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天。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8:00Z</dcterms:created>
  <dc:creator>NS</dc:creator>
  <dc:description/>
  <cp:keywords/>
  <dc:language>en-US</dc:language>
  <cp:lastModifiedBy>邱劉鎮</cp:lastModifiedBy>
  <cp:lastPrinted>2015-11-12T10:25:00Z</cp:lastPrinted>
  <dcterms:modified xsi:type="dcterms:W3CDTF">2025-05-07T00:58:00Z</dcterms:modified>
  <cp:revision>2</cp:revision>
  <dc:subject/>
  <dc:title>產 品 名 稱</dc:title>
</cp:coreProperties>
</file>